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HIRDETÉS</w:t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Esztelnek község polgármesteri hivatala, a közigazgatási döntéshozatal átláthatóságára vonatkozó 2003/52- es számú törvény alapján közzéteszi a következő határozattervezeteket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atározattervezet Esztelnek község 2025-ös évi költségvetésének elfogadásáról. 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 Határozattervezet Esztelnek község magán tulajdonában lévő területek közvetlen odaítéléssel való bérbeadásáról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avaslatokat, véleményeket 2025.03.07-ig lehet elküldeni/benyújtani, írásban a polgármesteri hivatal székhelyé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sz w:val="28"/>
          <w:szCs w:val="28"/>
          <w:lang w:val="hu-HU"/>
        </w:rPr>
        <w:t>ANUNȚ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imăria comunei Estelnic, conform prevederilor Legii nr. 52/2003 privind transparența decizională în administrația publică, aduce la cunoștință publică următoarele proiecte de hotărâri: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roiect de hotărâre privind aprobarea bugetului local general al comunei Estelnic pe anul 2025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oiect de hotărâre privind închirierea prin atribuire directă a unor terenuri aflate în proprietatea privată a comunei Estelnic.</w:t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punerile, sugestiile, opiniile, contestațiile se pot trimite/depune la sediul Primăriei până la data de 07.03.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0" w:leader="none"/>
          <w:tab w:val="left" w:pos="6195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5:00Z</dcterms:created>
  <dc:creator>user</dc:creator>
  <dc:description/>
  <cp:keywords/>
  <dc:language>en-US</dc:language>
  <cp:lastModifiedBy>USER</cp:lastModifiedBy>
  <cp:lastPrinted>2019-01-09T14:00:00Z</cp:lastPrinted>
  <dcterms:modified xsi:type="dcterms:W3CDTF">2025-02-11T07:06:00Z</dcterms:modified>
  <cp:revision>11</cp:revision>
  <dc:subject/>
  <dc:title/>
</cp:coreProperties>
</file>